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师德承诺书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676"/>
        <w:gridCol w:w="30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授课程或现职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爱岗敬业、关爱学生，把全部精力和满腔热情献给教育事业，关爱每一位学生，关心每一位学生的成长进步；</w:t>
            </w:r>
          </w:p>
          <w:p>
            <w:pPr>
              <w:pStyle w:val="Normal"/>
              <w:ind w:left="-10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刻苦钻研、严谨笃学，不断提高教学质量和教书育人本领，恪守学术道德，发扬优良学风；</w:t>
            </w:r>
          </w:p>
          <w:p>
            <w:pPr>
              <w:pStyle w:val="Normal"/>
              <w:ind w:left="-10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勇于创新、奋发进取，积极探索教育教学规律，改革教学内容、方法、手段，努力培养创新人才；</w:t>
            </w:r>
          </w:p>
          <w:p>
            <w:pPr>
              <w:pStyle w:val="Normal"/>
              <w:ind w:left="-10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淡泊名利、志存高远，坚持社会主义核心价值体系，不断加强师德修养，树立高尚的道德情操和精神追求；</w:t>
            </w:r>
          </w:p>
          <w:p>
            <w:pPr>
              <w:pStyle w:val="Normal"/>
              <w:ind w:left="-10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自觉担负起大学生思想政治教育的重任，以教师特有的人格魅力、学识魅力和卓有成效的工作赢得尊重，努力成为弘扬社会主义荣辱观的表率，成为无愧于党和人民的人类灵魂工程师。</w:t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诺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措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left="-10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将积极践行以上承诺内容，自觉接受广大师生、家长及其他校内外相关人士的监督。</w:t>
            </w:r>
          </w:p>
          <w:p>
            <w:pPr>
              <w:pStyle w:val="Normal"/>
              <w:spacing w:before="312" w:after="0"/>
              <w:ind w:left="-109"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ind w:left="-109"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9:00Z</dcterms:created>
  <dc:creator>微软用户</dc:creator>
  <dc:description/>
  <cp:keywords/>
  <dc:language>en-US</dc:language>
  <cp:lastModifiedBy>微软用户</cp:lastModifiedBy>
  <dcterms:modified xsi:type="dcterms:W3CDTF">2011-06-17T06:59:00Z</dcterms:modified>
  <cp:revision>2</cp:revision>
  <dc:subject/>
  <dc:title/>
</cp:coreProperties>
</file>