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/>
        <w:t>推荐诗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古代诗文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作  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诗经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蒹葭》、《采薇》、《七月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史记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廉颇蔺相如列传》、《项羽本纪》等节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龟虽寿》、《观沧海》、《短歌行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羲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兰亭集序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陶渊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桃花源记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若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春江花月夜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滕王阁序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将进酒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兵车行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岑  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白雪歌送武判官归京》、《走马川行奉送封大夫出师西征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白居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琵琶行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商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无题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杜  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阿房宫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范仲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岳阳楼记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欧阳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醉翁亭记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雨霖铃（寒蝉凄切）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前赤壁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古典诗词作品组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山水田园诗”、“李煜词”、“南宋豪放词”、“爱情题材诗词”、“文人笔下的民歌”等多种角度的整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现代诗文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作  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代表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自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背影》、《荷塘月色》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鲁  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过客》、《聪明人和傻子和奴才》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郁达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故都的秋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闻一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最后一次演讲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泽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沁园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雪》等诗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1:00Z</dcterms:created>
  <dc:creator>番茄花园</dc:creator>
  <dc:description/>
  <cp:keywords/>
  <dc:language>en-US</dc:language>
  <cp:lastModifiedBy>番茄花园</cp:lastModifiedBy>
  <dcterms:modified xsi:type="dcterms:W3CDTF">2009-04-02T13:32:00Z</dcterms:modified>
  <cp:revision>1</cp:revision>
  <dc:subject/>
  <dc:title>附件三：</dc:title>
</cp:coreProperties>
</file>