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3"/>
          <w:w w:val="67"/>
          <w:kern w:val="0"/>
          <w:sz w:val="116"/>
          <w:szCs w:val="116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-9"/>
          <w:w w:val="67"/>
          <w:kern w:val="0"/>
          <w:sz w:val="116"/>
          <w:szCs w:val="116"/>
        </w:rPr>
        <w:t>件</w:t>
      </w:r>
    </w:p>
    <w:p>
      <w:pPr>
        <w:pStyle w:val="Normal"/>
        <w:spacing w:lineRule="exact" w:line="1300" w:before="156" w:after="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校人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0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6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sz w:val="44"/>
          <w:szCs w:val="44"/>
        </w:rPr>
        <w:t>关于公布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度考核评优结果的通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教职工考核工作的通知》规定的考核程序，经各单位推荐，学校研究，确定廖文和等</w:t>
      </w:r>
      <w:r>
        <w:rPr>
          <w:rFonts w:eastAsia="仿宋_GB2312" w:cs="宋体;SimSun" w:ascii="仿宋_GB2312" w:hAnsi="仿宋_GB2312"/>
          <w:sz w:val="32"/>
          <w:szCs w:val="32"/>
        </w:rPr>
        <w:t>444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考核等级为优秀。现将考核评优结果予以公布。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考核优秀人员名单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75" w:firstLine="40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三月七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考核评优  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color w:val="000000"/>
          <w:sz w:val="44"/>
          <w:szCs w:val="44"/>
        </w:rPr>
        <w:t>年度考核优秀人员名单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/>
        <w:t>中层干部考核优秀人员名单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3"/>
        <w:gridCol w:w="3074"/>
        <w:gridCol w:w="722"/>
        <w:gridCol w:w="903"/>
        <w:gridCol w:w="3070"/>
      </w:tblGrid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文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助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高新技术研究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学生工作部副部长、学生处副处长、招办主任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  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助理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研究生工作部</w:t>
            </w:r>
            <w:r>
              <w:rPr>
                <w:rFonts w:ascii="仿宋_GB2312" w:hAnsi="仿宋_GB2312" w:eastAsia="仿宋_GB2312"/>
                <w:szCs w:val="21"/>
              </w:rPr>
              <w:t>副部长、研究生院副院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委组织部部长、统战部部长、党校副校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副处长</w:t>
            </w:r>
          </w:p>
        </w:tc>
      </w:tr>
      <w:tr>
        <w:trPr>
          <w:trHeight w:val="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委宣传部部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正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部副部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永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计划处处长、学科</w:t>
            </w:r>
            <w:r>
              <w:rPr>
                <w:rFonts w:eastAsia="仿宋_GB2312" w:cs="宋体;SimSun" w:ascii="仿宋_GB2312" w:hAnsi="仿宋_GB2312"/>
                <w:szCs w:val="21"/>
              </w:rPr>
              <w:t>/“211</w:t>
            </w:r>
            <w:r>
              <w:rPr>
                <w:rFonts w:ascii="仿宋_GB2312" w:hAnsi="仿宋_GB2312" w:cs="宋体;SimSun" w:eastAsia="仿宋_GB2312"/>
                <w:szCs w:val="21"/>
              </w:rPr>
              <w:t>工程”建设办公室主任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资产管理处副处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品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院常务副院长、党委研究生工作部部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水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馆长</w:t>
            </w:r>
          </w:p>
        </w:tc>
      </w:tr>
      <w:tr>
        <w:trPr>
          <w:trHeight w:val="4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江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连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人员管理处处副处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泉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合作交流处处长、港澳台办公室主任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迎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书记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炳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资产管理处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空宇航学院副院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  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建处处长兼将军路校区党工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与动力学院党委副书记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华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学院党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学院副院长</w:t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学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来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副院长</w:t>
            </w:r>
          </w:p>
        </w:tc>
      </w:tr>
      <w:tr>
        <w:trPr>
          <w:trHeight w:val="4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党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益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副院长</w:t>
            </w:r>
          </w:p>
        </w:tc>
      </w:tr>
      <w:tr>
        <w:trPr>
          <w:trHeight w:val="4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如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彤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党委副书记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德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学院副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学院副院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皋德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学院组织员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东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（高等职业技术）学院副院长</w:t>
            </w:r>
          </w:p>
        </w:tc>
      </w:tr>
      <w:tr>
        <w:trPr>
          <w:trHeight w:val="5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机研究院党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国际教育学院副院长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机研究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关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机研究院副院长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修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公室副主任、校友会办公室主任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嘉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副总经理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健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统战部副部长兼组织部副部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副总经理</w:t>
            </w:r>
          </w:p>
        </w:tc>
      </w:tr>
      <w:tr>
        <w:trPr>
          <w:trHeight w:val="3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计划处副处长、</w:t>
            </w: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  <w:r>
              <w:rPr>
                <w:rFonts w:eastAsia="仿宋_GB2312" w:cs="宋体;SimSun" w:ascii="仿宋_GB2312" w:hAnsi="仿宋_GB2312"/>
                <w:szCs w:val="21"/>
              </w:rPr>
              <w:t>/“211</w:t>
            </w:r>
            <w:r>
              <w:rPr>
                <w:rFonts w:ascii="仿宋_GB2312" w:hAnsi="仿宋_GB2312" w:cs="宋体;SimSun" w:eastAsia="仿宋_GB2312"/>
                <w:szCs w:val="21"/>
              </w:rPr>
              <w:t>工程”建设办公室</w:t>
            </w: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燕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训练中心主任</w:t>
            </w:r>
          </w:p>
        </w:tc>
      </w:tr>
      <w:tr>
        <w:trPr>
          <w:trHeight w:val="5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宏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副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二、管理岗位及机关部门、直（附）属单位专业技术岗位、工勤技能岗位考核优秀人员名单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2"/>
        <w:gridCol w:w="917"/>
        <w:gridCol w:w="917"/>
        <w:gridCol w:w="917"/>
        <w:gridCol w:w="917"/>
        <w:gridCol w:w="917"/>
        <w:gridCol w:w="917"/>
      </w:tblGrid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宇航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珏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  燕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宝梅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洁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文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勇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瑾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技术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小蔚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小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航（飞行）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  和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  萍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瑾如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龙才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东辉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潜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国权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  茜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文海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新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翠娥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长文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翠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政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联络办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楚广兴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  霞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战部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俊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毅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  媚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教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菊梅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元元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爱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爽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卫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武部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文雷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  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跃进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俊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严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正杰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君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  凯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  丽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兰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  岩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炜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狄丽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评估与监督办公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彩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展计划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素英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部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  薇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萍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装备工程部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婷婷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敏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祖丽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詹承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张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淼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莉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卫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栋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详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傅小婷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崇峰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合作交流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荣琴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有资产管理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颜  萌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  鹏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问先顺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建民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  虹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密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翟胡萍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海潮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能工作处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  靓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  协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熊春茹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贡海俊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  伟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将军路校区管理委员会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伟化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照珍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明香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永武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兵旺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玉梅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缪红梅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宗江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小南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晓建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庆荣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红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  钢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峻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兴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景山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都  玲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永芬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安霞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建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远亮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莹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祁  程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霞玲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白玲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文华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衡  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兆京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仲晓念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福鑫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声斌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佩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建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文柱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薄金航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明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瑶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荔荔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梅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良海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礼胜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祥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民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厚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益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建明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文忠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志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买建中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槐建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银春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殷明龙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锦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守丽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  兵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薇芬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永森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杏兰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俞广波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人机研究院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  晓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兆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经营公司（印刷厂）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  蓓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颜立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洪爱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经营公司（物资中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力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良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学院教师、其他专业技术岗位、工勤技能岗位考核优秀人员名单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8"/>
        <w:gridCol w:w="917"/>
        <w:gridCol w:w="917"/>
        <w:gridCol w:w="917"/>
        <w:gridCol w:w="917"/>
        <w:gridCol w:w="917"/>
        <w:gridCol w:w="917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宇航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仁良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志良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召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永辉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华峰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  瑾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同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达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存法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  华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少林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建江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蕴松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成鹏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虞伟建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保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法武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宇航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惠民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  健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栋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开福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贤德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慎芳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海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宏良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怀磊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立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维建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  捷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英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剑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  群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学院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正贵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慧俊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臧朝平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向华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锁芳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勃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贵火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天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靖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洪湖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小明</w:t>
            </w:r>
          </w:p>
        </w:tc>
      </w:tr>
      <w:tr>
        <w:trPr>
          <w:trHeight w:val="39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玉芳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荣学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祖梁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文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  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育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翁晓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谋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  翔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傅大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运东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  东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剑慰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瑛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贵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仲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世山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春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盛守照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姗姗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剑波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礼高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运虎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韪韬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庆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臧春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洪  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旭东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良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庄  毅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宁钟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永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岱寅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伟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燕雪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涵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  巨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  宁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松灿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红燕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臧  洌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珊珊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茁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小飞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和云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希直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宏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蔚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敦兵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世红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宗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转萍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化明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  宇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炳发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  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东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泷杲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珉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静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长水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玉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小平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志国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安全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技术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骆心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晓梅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国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防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希琴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蕾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  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寅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晓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淑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正东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森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鸿烈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航（飞行）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继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樊荣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强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宏斌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红兰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杰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隋  东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洪山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华伟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殷洪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东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刘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陈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志平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季平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晓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  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东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朝玲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广斌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萍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泽军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春林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卫纯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香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建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晔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英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晓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帮义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涛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志耕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正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其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  灿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建玲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杰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乃明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正军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  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勇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静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红桂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  伟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朝蕾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  莉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存辉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晴葵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照君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郎大地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利华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世鸿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高修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长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祥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萌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道华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素敏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云龙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承贤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红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京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  波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纯洁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学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宗  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志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冷雪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金宝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金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源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进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新技术研究院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万林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文波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飞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国华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郁  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峰婴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卫东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郁建华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文君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保辉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洪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寇  磊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  旺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晟然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  航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娟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玉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将军路校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光霞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为民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玉蓝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丽星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  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人机院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土中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军玲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柳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荣华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  威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李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仲魁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事民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国兴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锐</w:t>
            </w:r>
          </w:p>
        </w:tc>
      </w:tr>
      <w:tr>
        <w:trPr>
          <w:trHeight w:val="402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海强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海莲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志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兵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春林</w:t>
            </w:r>
          </w:p>
        </w:tc>
      </w:tr>
      <w:tr>
        <w:trPr>
          <w:trHeight w:val="42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强国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志群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翔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熙彭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家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center"/>
      <w:pPr>
        <w:tabs>
          <w:tab w:val="num" w:pos="420"/>
        </w:tabs>
        <w:ind w:left="420" w:hanging="132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0:00Z</dcterms:created>
  <dc:creator>Ericson</dc:creator>
  <dc:description/>
  <cp:keywords/>
  <dc:language>en-US</dc:language>
  <cp:lastModifiedBy>微软用户</cp:lastModifiedBy>
  <cp:lastPrinted>2010-03-09T11:09:00Z</cp:lastPrinted>
  <dcterms:modified xsi:type="dcterms:W3CDTF">2012-06-25T02:20:00Z</dcterms:modified>
  <cp:revision>2</cp:revision>
  <dc:subject/>
  <dc:title>拟     稿     纸</dc:title>
</cp:coreProperties>
</file>