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3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spacing w:lineRule="exact" w:line="60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航空航天大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本科教学改革与建设项目立项任务书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仿宋_GB2312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1"/>
        <w:gridCol w:w="2540"/>
        <w:gridCol w:w="1276"/>
        <w:gridCol w:w="2910"/>
      </w:tblGrid>
      <w:tr>
        <w:trPr>
          <w:trHeight w:val="4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主要研究内容：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交成果清单：</w:t>
            </w:r>
          </w:p>
        </w:tc>
      </w:tr>
      <w:tr>
        <w:trPr>
          <w:trHeight w:val="2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经费预算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873"/>
              <w:gridCol w:w="2402"/>
            </w:tblGrid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内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承诺：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承诺以本任务书为有约束力的合同，遵守学校本科教学改革与建设项目经费的使用规定，完成本次申报规定的具体研究内容，并及时提交本任务书所列的各项成果。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 w:before="0" w:after="0"/>
              <w:ind w:firstLine="47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96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意见（重点项目填写）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first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一式三份，立项后，由学院将此表与项目申报书统一报教务处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1:00Z</dcterms:created>
  <dc:creator>cgd</dc:creator>
  <dc:description/>
  <cp:keywords/>
  <dc:language>en-US</dc:language>
  <cp:lastModifiedBy>hp</cp:lastModifiedBy>
  <dcterms:modified xsi:type="dcterms:W3CDTF">2015-05-13T08:31:00Z</dcterms:modified>
  <cp:revision>3</cp:revision>
  <dc:subject/>
  <dc:title>000001</dc:title>
</cp:coreProperties>
</file>