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教学</w:t>
      </w:r>
      <w:r>
        <w:rPr>
          <w:rFonts w:ascii="宋体;SimSun" w:hAnsi="宋体;SimSun" w:cs="宋体;SimSun" w:eastAsia="宋体;SimSun"/>
          <w:b/>
        </w:rPr>
        <w:t>优秀</w:t>
      </w:r>
      <w:r>
        <w:rPr>
          <w:rFonts w:ascii="宋体;SimSun" w:hAnsi="宋体;SimSun" w:cs="宋体;SimSun" w:eastAsia="宋体;SimSun"/>
          <w:b/>
        </w:rPr>
        <w:t>一等奖评分量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30"/>
        <w:gridCol w:w="4655"/>
        <w:gridCol w:w="737"/>
        <w:gridCol w:w="7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细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担任教学院长、</w:t>
            </w:r>
            <w:r>
              <w:rPr>
                <w:rFonts w:ascii="Times New Roman" w:hAnsi="Times New Roman"/>
                <w:sz w:val="18"/>
                <w:szCs w:val="18"/>
              </w:rPr>
              <w:t>系主任或</w:t>
            </w:r>
            <w:r>
              <w:rPr>
                <w:rFonts w:ascii="Times New Roman" w:hAnsi="Times New Roman"/>
                <w:sz w:val="18"/>
                <w:szCs w:val="18"/>
              </w:rPr>
              <w:t>学科专业负责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担任学院院长或教学院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担任</w:t>
            </w:r>
            <w:r>
              <w:rPr>
                <w:rFonts w:ascii="Times New Roman" w:hAnsi="Times New Roman"/>
                <w:sz w:val="18"/>
                <w:szCs w:val="18"/>
              </w:rPr>
              <w:t>系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担任学科专业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领导学科专业和课程改革与建设、专业认证（评估）成效显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领导学科专业改革与建设成效显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领导课程改革与建设成效显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领导专业认证（评估）成效显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获评省品牌专业、省在线开放课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优秀研究生课程、省部级教学团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获评省品牌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获评省在线开放课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优秀研究生课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获评省部级教学团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投身教学改革与建设，在推进课程资源建设、教学模式改革、教学团队建设、创新创业教育、专业认证（评估）、校企协同育人、青年教师培养等方面做出显著成绩，具有较强的示范引领作用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课程资源建设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教学模式改革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教学团队建设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创新创业教育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专业认证（评估）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校企协同育人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推进青年教师培养方面做出显著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新型课程建设任务，已面向学生开设新生研讨课、学科拓展课、科学实验探究课、国际化双语课程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新型课程建设任务，已面向学生开设新生研讨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新型课程建设任务，已面向学生开设学科拓展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新型课程建设任务，已面向学生开设科学实验探究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新型课程建设任务，已面向学生开设国际化双语课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省级以上精品资源共享课、精品视频公开课、在线开放课程建设或已在中国大学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等平台在线运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省级以上精品资源共享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省级以上精品视频公开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省级以上在线开放课程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中国大学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等平台在线运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的教材获得省级以上规划或重点教材，被国内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所高水平大学使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的教材获得国家级规划或重点教材，被国内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所高水平大学使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的教材获得省级规划或重点教材，被国内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所高水平大学使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心教书育人工作，教育理念新，教学能力强，作为主持人承担江苏省教育教学改革研究课题（含研究生教改课题）研究并结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主持人承担江苏省教育教学改革研究课题（含研究生教改课题）研究并结题：重点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主持人承担江苏省教育教学改革研究课题（含研究生教改课题）研究并结题：一般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省级教学成果二等奖及以上奖励，且排名靠前（课程、专业类前五，管理、综合类前八，多单位联合申报前十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生竞赛和科创项目的指导教师，近三年获得省部级以上竞赛一等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竞赛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竞赛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国家级科创项目并结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国家级科创项目并结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的学生发表高质量的学术论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核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参加省级以上教学竞赛并获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参加国家级教学竞赛并获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参加省级教学竞赛并获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面向青年教师开设教学观摩课，示范性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在名师讲坛、院长论教、教授论教、青椒论教等教学培训研讨交流活动中做主题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在名师讲坛中做主题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在院长论教中做主题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在教授论教中做主题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来，在青椒论教做主题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/>
        <w:t xml:space="preserve">注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①一至六大项间分值可以相加计算；</w:t>
      </w:r>
    </w:p>
    <w:p>
      <w:pPr>
        <w:pStyle w:val="Normal"/>
        <w:ind w:firstLine="6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六大项内各小项以最高分数项计算，不重复叠加计算；</w:t>
      </w:r>
    </w:p>
    <w:p>
      <w:pPr>
        <w:pStyle w:val="Normal"/>
        <w:spacing w:lineRule="auto" w:line="285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85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5:00Z</dcterms:created>
  <dc:creator>cgd</dc:creator>
  <dc:description/>
  <dc:language>en-US</dc:language>
  <cp:lastModifiedBy>hp</cp:lastModifiedBy>
  <cp:lastPrinted>2017-09-26T10:23:00Z</cp:lastPrinted>
  <dcterms:modified xsi:type="dcterms:W3CDTF">2017-09-26T09:35:00Z</dcterms:modified>
  <cp:revision>3</cp:revision>
  <dc:subject/>
  <dc:title>南京航空航天大学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