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表演（歌舞）专业普通一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力荣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晴葵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0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漫漫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舒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5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宁邻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8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小平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52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晓玲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9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蔡伟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1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宇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段宜东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彦萱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梦月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利卫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杰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莫阳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魏征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曹臻宁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侠明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徐雪松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表演（歌舞）专业普通二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燕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璟华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4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杨莉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3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黄莺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7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凌怡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5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邱爱金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进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35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游晨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仪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松本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510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思铭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丽艳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贾婧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晨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洋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蕾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谭毅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陈颖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1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戏剧影视美术设计专业普通一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炜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9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维敏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5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艺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5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春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4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珊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52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璞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渤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晨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赵伟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程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舒萍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锦利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郭文佳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范龙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坤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彭响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戏剧影视美术设计专业普通二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琰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宁【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95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媛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38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雯婷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7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绘宇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吟之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唐淑良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欧阳淑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左琦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宋淑丽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鑫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华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于红涛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佩吟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学（中国书画）专业普通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其凤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光灿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5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姚义斌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7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筱膺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7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宗英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7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万骁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邱世鸿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5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灿铭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18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殷昊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丁胜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颢天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曹炯杰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华贝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滢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53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好洁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刁宽成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素梅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启文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慧芝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骆和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岩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以哲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专业普通一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林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52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赵中建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7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云海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4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峰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汤瑶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健婷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一鸣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佳佳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孔成龙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金虎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庞传波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娜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凌云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叶媚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方丹妮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韩先祥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3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设计专业普通二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华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53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韩博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7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乔明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6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磊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管朝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罗敏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姣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姗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囡囡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卞轲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宇龙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丁理想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韩婷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满鸿雁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晓薇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禄文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邹雯洁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易初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3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系评优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优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林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伟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4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其凤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50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维敏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</w:t>
            </w:r>
            <w:r>
              <w:rPr>
                <w:rFonts w:cs="宋体;SimSun" w:ascii="宋体;SimSun" w:hAnsi="宋体;SimSun"/>
                <w:kern w:val="0"/>
                <w:sz w:val="24"/>
              </w:rPr>
              <w:t>45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熊炜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4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殷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4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施晨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3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丹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林林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晓芹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慧云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苗好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汤敏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2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播电视新闻学专业普通一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雅红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良清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51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志斌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4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郎大地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11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蒋振江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11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费如明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11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魏然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佴彬煜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栩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望威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范鑫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魏远刚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盛金霞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徐燕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孔艳艳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天一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伍慧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宪辉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郭琛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佳佳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佳博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1-B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院大会议室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播电视新闻学专业普通二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萍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道全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0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平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5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姜照君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5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生智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2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蔡雁彬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3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秋野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</w:t>
            </w:r>
            <w:r>
              <w:rPr>
                <w:rFonts w:cs="宋体;SimSun" w:ascii="宋体;SimSun" w:hAnsi="宋体;SimSun"/>
                <w:kern w:val="0"/>
                <w:sz w:val="24"/>
              </w:rPr>
              <w:t>58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潇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程斐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帅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启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莎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姚佳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麻婷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田田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蒋玉伟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汤思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静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梅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光明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光学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谈金笛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6737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播电视新闻学专业评优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类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优答辩组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组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大地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雅红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52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平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5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道全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40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谢萍【</w:t>
            </w:r>
            <w:r>
              <w:rPr>
                <w:rFonts w:cs="宋体;SimSun" w:ascii="宋体;SimSun" w:hAnsi="宋体;SimSun"/>
                <w:kern w:val="0"/>
                <w:sz w:val="24"/>
              </w:rPr>
              <w:t>70201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峙琪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崔瑜【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5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日期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6-13 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要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简装版毕业论文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内容包括姓名、学号、专业、论题、研究方法、论文框架、主要观点或结论、创新之处、不足之处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系统显示顺序依次上台答辩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前一位同学陈述完结后由老师提问题，记下问题并下台准备；后一位同学上台陈述并记下老师问题后下台准备，前一位同学上台回答问题，依次进行。 </w:t>
            </w:r>
          </w:p>
        </w:tc>
      </w:tr>
      <w:tr>
        <w:trPr>
          <w:trHeight w:val="9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3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安排答辩记录表记录人员（可由非毕业班同学担任，每组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，先在草稿纸上记录，核实后再抄到正式记录表上，记录表由学院统一打印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纸和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4:00Z</dcterms:created>
  <dc:creator>微软用户</dc:creator>
  <dc:description/>
  <cp:keywords/>
  <dc:language>en-US</dc:language>
  <cp:lastModifiedBy>微软用户</cp:lastModifiedBy>
  <cp:lastPrinted>2010-06-12T15:20:00Z</cp:lastPrinted>
  <dcterms:modified xsi:type="dcterms:W3CDTF">2010-06-12T07:26:00Z</dcterms:modified>
  <cp:revision>12</cp:revision>
  <dc:subject/>
  <dc:title>答辩小组名称</dc:title>
</cp:coreProperties>
</file>