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届本科生推荐免试硕士研究生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名单公示的通知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关于做好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届本科毕业生推荐免试攻读硕士学位研究生工作的通知》（校教字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号）文件精神，经学院选拔和各专项评审小组选拔、校推免</w:t>
      </w:r>
      <w:r>
        <w:rPr>
          <w:rFonts w:ascii="仿宋_GB2312;仿宋" w:hAnsi="仿宋_GB2312;仿宋" w:eastAsia="仿宋_GB2312;仿宋"/>
          <w:sz w:val="32"/>
          <w:szCs w:val="32"/>
        </w:rPr>
        <w:t>领导小组</w:t>
      </w:r>
      <w:r>
        <w:rPr>
          <w:rFonts w:ascii="仿宋_GB2312;仿宋" w:hAnsi="仿宋_GB2312;仿宋" w:eastAsia="仿宋_GB2312;仿宋"/>
          <w:sz w:val="32"/>
          <w:szCs w:val="32"/>
        </w:rPr>
        <w:t>审定，决定董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同学具有</w:t>
      </w:r>
      <w:r>
        <w:rPr>
          <w:rFonts w:ascii="仿宋_GB2312;仿宋" w:hAnsi="仿宋_GB2312;仿宋" w:eastAsia="仿宋_GB2312;仿宋"/>
          <w:sz w:val="32"/>
          <w:szCs w:val="32"/>
        </w:rPr>
        <w:t>推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试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攻读硕士研究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格，</w:t>
      </w:r>
      <w:r>
        <w:rPr>
          <w:rFonts w:ascii="仿宋_GB2312;仿宋" w:hAnsi="仿宋_GB2312;仿宋" w:eastAsia="仿宋_GB2312;仿宋"/>
          <w:sz w:val="32"/>
          <w:szCs w:val="32"/>
        </w:rPr>
        <w:t>彭孝天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同学为候补，</w:t>
      </w:r>
      <w:r>
        <w:rPr>
          <w:rFonts w:ascii="仿宋_GB2312;仿宋" w:hAnsi="仿宋_GB2312;仿宋" w:eastAsia="仿宋_GB2312;仿宋"/>
          <w:sz w:val="32"/>
          <w:szCs w:val="32"/>
        </w:rPr>
        <w:t>现予以公示。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名单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航空宇航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董  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袁  典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梁玉坤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仲金金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  桥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嘉睿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蒋  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  祥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郑  捷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钱智慧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怀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韩  晶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  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周皓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倪博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苏  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  航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  淇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范澎澎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徐  哲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颜  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吴文韬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杨玉成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顾文景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范周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梁涛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朱俊亮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孙琪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葛东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姜  文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炳旗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尤家迪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杨  晨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亭亭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曹泉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百亮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韦正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健喃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陆  欢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28"/>
          <w:szCs w:val="32"/>
        </w:rPr>
        <w:t>陆凌弘志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周茜悦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徐岳南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凌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  卉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  金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侯俊祥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邱冬梅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上官超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冀建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黄文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  帅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新圆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胡凌俊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韩  哲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程晓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林汉雨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徐张凡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  曦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汪  旭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  浩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英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硕俨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钰涵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马樱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吕宏政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唐宏清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秦一凡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  凯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亚太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潘舜智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忠威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青  泽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贺  祥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生忠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卓越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吴  柯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袁泽龙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戴  涛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咏川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梁  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涂  静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潘浙平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  强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洛烽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宇楠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庄凤婷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朱菁雅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玉莹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  霞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曹  宇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韩丁丁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宋  霞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徐  旺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吴静玮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余文林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  鹏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培智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胡  佳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曹天宝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spacing w:lineRule="exact" w:line="520" w:before="156" w:after="156"/>
        <w:rPr/>
      </w:pPr>
      <w:r>
        <w:rPr>
          <w:rFonts w:ascii="仿宋_GB2312;仿宋" w:hAnsi="仿宋_GB2312;仿宋" w:eastAsia="仿宋_GB2312;仿宋"/>
          <w:sz w:val="32"/>
          <w:szCs w:val="32"/>
        </w:rPr>
        <w:t>候补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彭孝天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周琼瑶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朱占超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吴  磊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洪翔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能源与动力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志祥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杨雨轩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倪钰鑫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唐继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崔  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潘毅飞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鸣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何锦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符大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胡书凡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杨陈云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何凤林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舒  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任立华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徐植桂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子运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赵超凡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栾众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海洋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万家欢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凯宏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汪  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乐  婷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培枭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  强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周  鑫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叶新龙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嘉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薛伟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虹潞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林骏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时振磊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董瀚斌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盛发家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夏天乾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郝  旺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汪  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杨玉明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巩  昊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鸣鹤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施亚明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董洪年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逸武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杨鹏飞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翔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于蓝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黄丹丹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于  明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仇冰清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周晟鋆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钱  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  想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方  南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易  密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候补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匡世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苏一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淑娟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动化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牛  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蒋烁莹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马小涵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丁梦羽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贾春叶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何家希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甘志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奕丽芳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董宁波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朱奕琦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  浩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胡豆豆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晓慧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骆  南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  欣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董晓锋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蒋云逸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  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  辉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  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沈梦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余致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戴  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朱  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艺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顾  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竹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傅子锐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韩  浩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儒轩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耿  亮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钱振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赛德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惠  琦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纪晓铭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  清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顺阳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许  可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沈雅露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高  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尹彦卿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浦  程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振威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雪瑞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梅天明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董耀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胡  侃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施艳萍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志巍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鹏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一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杨天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嘉芮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闫  方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  宽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罗  玮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旺灵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石  鹏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郑文超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尚坤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  睿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许宇航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陆俊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徐斌彦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杨柳青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冯  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传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聂禾玮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雯洁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  苗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谢  芬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  阳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魏祥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  妍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玉霞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轶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邢冬静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黄筱莺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  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马晓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孙林楠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陶晶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郭艳梅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一霖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  强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戴剑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白  雷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飞龙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曹  炀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  震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铮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申朋朋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施晓青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昌锦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乃铭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颜  宁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顾正雍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旸明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姜  辉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吉  俐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谢  瑒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文静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旺才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验铭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杨宇科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  静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  强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  敏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  婷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俊彬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马海彪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谢晓龙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宋佳蓉</w:t>
      </w:r>
    </w:p>
    <w:p>
      <w:pPr>
        <w:pStyle w:val="Normal"/>
        <w:spacing w:lineRule="exact" w:line="520" w:before="156" w:after="156"/>
        <w:rPr/>
      </w:pPr>
      <w:r>
        <w:rPr>
          <w:rFonts w:ascii="仿宋_GB2312;仿宋" w:hAnsi="仿宋_GB2312;仿宋" w:eastAsia="仿宋_GB2312;仿宋"/>
          <w:sz w:val="32"/>
          <w:szCs w:val="32"/>
        </w:rPr>
        <w:t>候补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浴坤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坤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文辉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田  阳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胡  宇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信息工程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华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孙婷婷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沁舒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曹佩蓓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碧涵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眭晨阳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皓晨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晓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闫  旭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旭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方  涵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孙  贺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  萍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崔爱欣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周  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  可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金  慧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程雅慧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窦同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马  羽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江凯丽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陆思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闻乐天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  阳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杏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  璐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田  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徐帆帆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薄  磊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柏邱建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魏  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旭帆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彭盼盼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吴芋颖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道敏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杨志强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秦江弘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文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兰卓睿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邓  昭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周建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朱含杉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候补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仲慧敏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沈高青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电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钱  宁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  源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夏钧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沪松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周立川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史  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熹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姜海兵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徐海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  巍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  斌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严秀权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志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吴英南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  敏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顾  悦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范景韬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林君灿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江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朱育飞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喻  曦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何嘉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苏崔聪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肖思浓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林剑锋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雪松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  榕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徐梓菲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郭交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  塘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焦  晨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智恒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涂禄强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唐  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林自旺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梦宇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顾凯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智鹏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凌辉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玉坤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春明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华达人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恒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曹燕飞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  洋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朱洁如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石玮靓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28"/>
          <w:szCs w:val="32"/>
        </w:rPr>
        <w:t>施张灵东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哲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秋月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军志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  蓉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元朋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梁凯旋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周  越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益聪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江  森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曾  琪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董红瑞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笋林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文建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兰奕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候补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祎健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勾泓钢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隋金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材料科学与技术学院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丽清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钱  逸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朱  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南旭惊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翟培卓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徐  顺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伍鹏飞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代  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雪霏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饶项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韩晓艳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郭  超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翔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马  纪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孙一凡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冯  晨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易叶帆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  萍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32"/>
        </w:rPr>
        <w:t>祁童百惠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牧国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胡述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卢丛阳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周俊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石  明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有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向宇轩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徐呈旸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  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贾从龙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吴旻剑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旭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毕沪超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毛家润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施冠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候补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熊俊清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陆  聪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民航学院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雨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徐心怡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陆美桦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周秦炎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  鑫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肖  祎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仇志凡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信超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鲍俊平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卢  溢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晓庆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  璐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云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  佩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程  妮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曹晓威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门伟阳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  思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鲍  晗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林  怡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  飘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  峻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康远荣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夏楠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秋寒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杨  光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高  阳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任羽纯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俊丹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班  珮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季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  思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  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姜思露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翠英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周  覃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  琦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星灿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  洁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马思思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喻浩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宏伟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建栋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长瑞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  浩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  哲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何金松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赵  晶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岳振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赵乐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任羽聪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周秦汉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费宇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罗女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康  迪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  琳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顾佳羽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许晨晨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梁的达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候补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双双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阿如汗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沈  杰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理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智隆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潘凤莲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郭  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周剑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徐  乐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郭熠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卿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罗  阳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博航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花  健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梅一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胡梦磊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继明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陶  静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杨  璐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吴春洲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杨  雪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高  宇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立发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潘花蕾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肖琼琳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余  快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魏婉梦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博锐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  烨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徐文萤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候补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腾飞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  兵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济与</w:t>
      </w:r>
      <w:r>
        <w:rPr>
          <w:rFonts w:ascii="仿宋_GB2312;仿宋" w:hAnsi="仿宋_GB2312;仿宋" w:eastAsia="仿宋_GB2312;仿宋"/>
          <w:sz w:val="32"/>
          <w:szCs w:val="32"/>
        </w:rPr>
        <w:t>管理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邢刘祥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冰质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  跃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赵  婷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飘飘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任雨莲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  莉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黄欣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鹤千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宁  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叶长旭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朱晓宇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涵洲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田子豪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楠磊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蒋子涵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雅楠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苏本涛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颖钏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姚叶慧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占艳丽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韩明燕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菁菁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黄晶晶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钱梦烨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田垭楠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华  雪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兰天宁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马丹青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宋  辞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佩茹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金志云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邹希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许超然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泠菲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夏婧雯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盛振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佳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美瑨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施  慧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马  婧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烨天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鲁  月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  灿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小青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徐胜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崇祎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吕  娟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王佩如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贾柠羽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候补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凌晓旭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  霄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  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文社会</w:t>
      </w:r>
      <w:r>
        <w:rPr>
          <w:rFonts w:ascii="仿宋_GB2312;仿宋" w:hAnsi="仿宋_GB2312;仿宋" w:eastAsia="仿宋_GB2312;仿宋"/>
          <w:sz w:val="32"/>
          <w:szCs w:val="32"/>
        </w:rPr>
        <w:t>与科学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雪梅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媛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沐霏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代澔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曲  凯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汪明锐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付  迪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覃柯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候补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蒋  琦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常金霞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艺术学院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  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  睿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黄小格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雨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胡  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孙清漪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  芮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许  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  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吴潇颖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马  莉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马  潇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雅婷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雯琦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佟佳慧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候补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  洋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郭梦含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外国语学院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毛  莹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顾红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孙  艺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陆碧霄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杨清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徐怡沁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颜  页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  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汤碧莲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盛曹睿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雨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凡媛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候补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向  妮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何慧瑶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  静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航天学院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晓莲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孙邱鹏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罗祎喆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储君雅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春蕾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林志兴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秦  坤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衡雨清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蒋  悦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  琦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狄佳颖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佶桃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道成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施  展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根根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骆一阳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徐  磊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周  凯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琚啸哲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胡雅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赖  江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  鹏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朱至天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阮若水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世聪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潘  青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  莉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婧雯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高朝阳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徐伟证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候补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费  云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朱  婧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计算机科学与</w:t>
      </w:r>
      <w:r>
        <w:rPr>
          <w:rFonts w:ascii="仿宋_GB2312;仿宋" w:hAnsi="仿宋_GB2312;仿宋" w:eastAsia="仿宋_GB2312;仿宋"/>
          <w:sz w:val="32"/>
          <w:szCs w:val="32"/>
        </w:rPr>
        <w:t>技术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睿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宋  励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巢汉青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钟毓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  达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冯致远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成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孙  珂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郁裕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秋红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  雷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毛冰城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田冰川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金融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甜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孙宸宸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胡镡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  翎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魏宁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杜亚男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瞿锡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奥迪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彭  瑶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  蜜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哲慧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谢文婷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黎婉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杜  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骆克云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孙炳林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灵燕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范欣然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韦翔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杜晓童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念语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袁稚炜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邵  玥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银珠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吴钱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亦琦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曾琪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  冲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叶  锐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候补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康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如燕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名单</w:t>
      </w:r>
      <w:r>
        <w:rPr>
          <w:rFonts w:ascii="仿宋_GB2312;仿宋" w:hAnsi="仿宋_GB2312;仿宋" w:eastAsia="仿宋_GB2312;仿宋"/>
          <w:sz w:val="32"/>
          <w:szCs w:val="32"/>
        </w:rPr>
        <w:t>排序（横向排序）进行候补，其中能源与动力学院、自动化学院、外国语学院以学院推免细则规定进行候补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专项名单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防专项：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黄  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周宇宸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  俊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武智佳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慧敏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郑小虎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教专项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努尔麦麦提江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木合太尔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  燕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鲁广超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俞瀚川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葛以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吴树景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杨家冬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28"/>
          <w:szCs w:val="32"/>
        </w:rPr>
        <w:t>嘎玛白</w:t>
      </w:r>
      <w:r>
        <w:rPr>
          <w:rFonts w:ascii="仿宋_GB2312;仿宋" w:hAnsi="仿宋_GB2312;仿宋" w:eastAsia="仿宋_GB2312;仿宋"/>
          <w:sz w:val="28"/>
          <w:szCs w:val="32"/>
        </w:rPr>
        <w:t>姆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聂  嵩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邹林佑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李嘉鑫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刘  </w:t>
      </w:r>
      <w:r>
        <w:rPr>
          <w:rFonts w:ascii="仿宋_GB2312;仿宋" w:hAnsi="仿宋_GB2312;仿宋" w:eastAsia="仿宋_GB2312;仿宋"/>
          <w:sz w:val="32"/>
          <w:szCs w:val="32"/>
        </w:rPr>
        <w:t>航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方  园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闫晓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赵焕玥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泽中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长潜质专项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攀丞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启杭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红兵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  鑫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林泳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刘兆颖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冠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谭佳雨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  营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陈诗弘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高  瑾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涂雪文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谢星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经纬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习习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施  晨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杨小凤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王心怡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鲁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教专项候补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子扬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李  欣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倪佳</w:t>
      </w:r>
      <w:r>
        <w:rPr>
          <w:rFonts w:ascii="仿宋_GB2312;仿宋" w:hAnsi="仿宋_GB2312;仿宋" w:eastAsia="仿宋_GB2312;仿宋"/>
          <w:sz w:val="32"/>
          <w:szCs w:val="32"/>
        </w:rPr>
        <w:t>俊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胡长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张  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长潜质专项候补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延龙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梅发强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董  昊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曾  福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以</w:t>
      </w:r>
      <w:r>
        <w:rPr>
          <w:rFonts w:ascii="仿宋_GB2312;仿宋" w:hAnsi="仿宋_GB2312;仿宋" w:eastAsia="仿宋_GB2312;仿宋"/>
          <w:sz w:val="32"/>
          <w:szCs w:val="32"/>
        </w:rPr>
        <w:t>名单</w:t>
      </w:r>
      <w:r>
        <w:rPr>
          <w:rFonts w:ascii="仿宋_GB2312;仿宋" w:hAnsi="仿宋_GB2312;仿宋" w:eastAsia="仿宋_GB2312;仿宋"/>
          <w:sz w:val="32"/>
          <w:szCs w:val="32"/>
        </w:rPr>
        <w:t>排序（横向排序）进行候补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或个人如认为上述名单存在问题，可在公示期内（即日起至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），以书面形式向校推免领导小组反映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8489573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潘老师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2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教务处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Normal"/>
        <w:spacing w:lineRule="exact" w:line="52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二零一五年</w:t>
      </w:r>
      <w:r>
        <w:rPr>
          <w:rFonts w:ascii="仿宋_GB2312;仿宋" w:hAnsi="仿宋_GB2312;仿宋" w:eastAsia="仿宋_GB2312;仿宋"/>
          <w:sz w:val="32"/>
          <w:szCs w:val="32"/>
        </w:rPr>
        <w:t>九月十</w:t>
      </w:r>
      <w:r>
        <w:rPr>
          <w:rFonts w:ascii="仿宋_GB2312;仿宋" w:hAnsi="仿宋_GB2312;仿宋" w:eastAsia="仿宋_GB2312;仿宋"/>
          <w:sz w:val="32"/>
          <w:szCs w:val="32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0:00Z</dcterms:created>
  <dc:creator>chief-jwc</dc:creator>
  <dc:description/>
  <cp:keywords/>
  <dc:language>en-US</dc:language>
  <cp:lastModifiedBy>周琳</cp:lastModifiedBy>
  <cp:lastPrinted>2015-09-17T16:22:00Z</cp:lastPrinted>
  <dcterms:modified xsi:type="dcterms:W3CDTF">2015-09-18T08:40:00Z</dcterms:modified>
  <cp:revision>26</cp:revision>
  <dc:subject/>
  <dc:title>关于2005级本科生推荐免试硕士研究生</dc:title>
</cp:coreProperties>
</file>